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справок о регистрации по месту </w:t>
      </w:r>
    </w:p>
    <w:p>
      <w:pPr>
        <w:pStyle w:val="ConsPlusTitle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тельства гражданам, проживающим </w:t>
      </w:r>
    </w:p>
    <w:p>
      <w:pPr>
        <w:pStyle w:val="ConsPlusTitle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мах частного жилого фонда»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 О  РЕГИСТРАЦИИ  №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.______________________________________________________________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(а) по месту жительства с ____________________________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адресу: ________________________________________________________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ме принадлежащем: ____________________________________________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ят  (а) с регистрации ________________________________________________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семь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635"/>
        <w:gridCol w:w="1400"/>
        <w:gridCol w:w="1668"/>
        <w:gridCol w:w="1604"/>
        <w:gridCol w:w="175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 ро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дственные отнош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регист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ят(а) с регистр.уч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мья занимает жилое помещение: деревянный дом, ______ комнат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документу: __________________________________________________  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раж жилой площади:______ квадратных метров, общая площадь _______ кв. метров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ниматель (собственник) жилого помещения: __________________________________________________________________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е:_________________________________________________________________________________________________________________________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:_____________________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администрации сельского поселения___________________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выдачи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________20__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5:00Z</dcterms:created>
  <dc:creator>Рыжков Александр Васильевич</dc:creator>
  <dc:description/>
  <dc:language>en-US</dc:language>
  <cp:lastModifiedBy>Рыжков Александр Васильевич</cp:lastModifiedBy>
  <dcterms:modified xsi:type="dcterms:W3CDTF">2014-04-09T04:45:00Z</dcterms:modified>
  <cp:revision>2</cp:revision>
  <dc:subject/>
  <dc:title/>
</cp:coreProperties>
</file>