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tabs>
          <w:tab w:val="clear" w:pos="708"/>
          <w:tab w:val="left" w:pos="-540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рисвоение (уточнение)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ов объектам недвижим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имущества на территории сель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ьевского поселения 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Анастась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Ф.И.О. заявителя, наименование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юридического лица)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(указывается место жительства физического лица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место нахождения организации – для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шу присвоить (уточнить) адрес земельному участку  и (или) объекту капитального строительства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widowControl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4:00Z</dcterms:created>
  <dc:creator>Рыжков Александр Васильевич</dc:creator>
  <dc:description/>
  <dc:language>en-US</dc:language>
  <cp:lastModifiedBy>Рыжков Александр Васильевич</cp:lastModifiedBy>
  <dcterms:modified xsi:type="dcterms:W3CDTF">2014-04-09T04:44:00Z</dcterms:modified>
  <cp:revision>2</cp:revision>
  <dc:subject/>
  <dc:title/>
</cp:coreProperties>
</file>